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Heading1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  <w:t>NOTICE OF VACANCY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D #237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ITH CENTER, KANSAS  66967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 xml:space="preserve">USD #237 is accepting applications for two (2) full time custodial/maintenance positions for the summer 2023.  Employment will be Monday-Thursday ten (10) hours per day.  </w:t>
      </w:r>
      <w:r>
        <w:rPr>
          <w:b/>
        </w:rPr>
        <w:t>HIGH SCHOOL DIPLOMA required</w:t>
      </w:r>
      <w:r>
        <w:rPr/>
        <w:t xml:space="preserve">.  Applications are available at the Board of Education Office, 216 South Jefferson, Smith Center, Kansas.  Phone  (785) 282-6665.  Application deadline is 5:00 PM, Monday, April 10, 2023 or until filled.  USD #237 is an Equal Opportunity Employer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2304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7:00Z</dcterms:created>
  <dc:creator>USD #237</dc:creator>
  <dc:description/>
  <cp:keywords/>
  <dc:language>en-US</dc:language>
  <cp:lastModifiedBy>usd237</cp:lastModifiedBy>
  <dcterms:modified xsi:type="dcterms:W3CDTF">2023-03-22T12:47:00Z</dcterms:modified>
  <cp:revision>2</cp:revision>
  <dc:subject/>
  <dc:title>NOTICE OF VACANCY</dc:title>
</cp:coreProperties>
</file>